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宋体;SimSun" w:eastAsia="仿宋_GB2312"/>
          <w:b/>
          <w:sz w:val="44"/>
          <w:szCs w:val="44"/>
        </w:rPr>
        <w:t>图书馆大事记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上午，图书馆党支部组织支部全体党员集中观看大型纪录片《厉害了 我的国》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，图文与信息技术中心种主任一行调研图书馆信息化建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，图书馆组织学生助理参加“第九届‘三秦书月’暨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春季全国图书馆采购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，由西安超星教育科技有限公司主办，陕西师范大学图书馆承办的“大数据时代下高校图书馆创新性建设研讨会”在陕西师范大学图书馆举行。我校图书馆应邀参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，图书馆特邀中国知网、超星集团、万方数据公司培训师来我校举行电子资源利用专题讲座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，图文与信息技术中心种主任一行调研图书馆信息化建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，图书馆全体员工参加校运动会开幕式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 图书馆举办第三届“你选书，我买单”读者荐购活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我校应邀参加政协长安区委图书捐赠活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我校图书馆张新吉、高婷婷、史岩松、辛维老师参加第六届陕西丝路图书交易博览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智慧图书馆高峰论坛（陕西站）专题报告会在西安科技大学校临潼校区图书馆报告厅举办，我校图书馆赵峰涛老师应邀参加本次论坛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，电信校园运营部调研图书馆一卡通设备使用情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，图书馆党支部、机关第六党支部、机关第七党支部成员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余人，前往泾阳县安吴青年训练班纪念馆参观学习，重温光辉历史，弘扬优良传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，陕西省社会科学信息学会第七次会员代表大会在省社科院召开，我校吴晓燕当选为理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，参加全国首届阅读推广海报设计活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 我校图书馆穆歌、辛维老师应邀参加首届《一带一路》与物联网新技术发展研讨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 图书馆联合会计与金融学院教师进行现采采购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，我校图书馆举办“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服务能力建设交流会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，图书馆开展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级新生入馆教育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上午，我校图书馆部分党员前往杨虎城将军烈士陵园，开展“缅怀先烈 牢记使命” 主题党日活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 西安财经学院图书馆文献建设部一行来我馆参观交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，智慧图书馆建设与服务研讨班在青岛市图书馆隆重召开。来自全国各类图书馆</w:t>
      </w:r>
      <w:r>
        <w:rPr>
          <w:rFonts w:eastAsia="仿宋_GB2312" w:ascii="仿宋_GB2312" w:hAnsi="仿宋_GB2312"/>
          <w:sz w:val="24"/>
        </w:rPr>
        <w:t>260</w:t>
      </w:r>
      <w:r>
        <w:rPr>
          <w:rFonts w:ascii="仿宋_GB2312" w:hAnsi="仿宋_GB2312" w:eastAsia="仿宋_GB2312"/>
          <w:sz w:val="24"/>
        </w:rPr>
        <w:t>名代表参加了本次研讨，我校图书馆赵峰涛老师应邀参加本次研讨班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eastAsia="仿宋_GB2312" w:ascii="仿宋_GB2312" w:hAnsi="仿宋_GB2312"/>
          <w:sz w:val="24"/>
        </w:rPr>
        <w:t>- 21</w:t>
      </w:r>
      <w:r>
        <w:rPr>
          <w:rFonts w:ascii="仿宋_GB2312" w:hAnsi="仿宋_GB2312" w:eastAsia="仿宋_GB2312"/>
          <w:sz w:val="24"/>
        </w:rPr>
        <w:t>日图书馆举办首届“知网杯”知识竞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图书馆举办首届“超星杯 阅读随手拍”活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我校图书馆张新吉、辛维老师，参加由中国图书馆学会阅读推广委员会在南京华东饭店主办的“第三届全国大学生阅读推广高峰论坛”会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，图书馆新增</w:t>
      </w:r>
      <w:r>
        <w:rPr>
          <w:rFonts w:eastAsia="仿宋_GB2312" w:ascii="仿宋_GB2312" w:hAnsi="仿宋_GB2312"/>
          <w:sz w:val="24"/>
        </w:rPr>
        <w:t>Dell</w:t>
      </w:r>
      <w:r>
        <w:rPr>
          <w:rFonts w:ascii="仿宋_GB2312" w:hAnsi="仿宋_GB2312" w:eastAsia="仿宋_GB2312"/>
          <w:sz w:val="24"/>
        </w:rPr>
        <w:t>服务器一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，王天木教授个人藏书捐赠仪式在我馆举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45:00Z</dcterms:created>
  <dc:creator>Administrator</dc:creator>
  <dc:description/>
  <cp:keywords/>
  <dc:language>en-US</dc:language>
  <cp:lastModifiedBy>Administrator</cp:lastModifiedBy>
  <dcterms:modified xsi:type="dcterms:W3CDTF">2019-01-03T02:40:00Z</dcterms:modified>
  <cp:revision>8</cp:revision>
  <dc:subject/>
  <dc:title/>
</cp:coreProperties>
</file>