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bCs/>
          <w:szCs w:val="21"/>
        </w:rPr>
        <w:t xml:space="preserve">  </w:t>
      </w:r>
      <w:r>
        <w:rPr>
          <w:b/>
          <w:bCs/>
          <w:sz w:val="24"/>
        </w:rPr>
        <w:t xml:space="preserve">      </w:t>
      </w:r>
      <w:r>
        <w:rPr>
          <w:rFonts w:eastAsia="黑体;SimHei" w:ascii="黑体;SimHei" w:hAnsi="黑体;SimHei"/>
          <w:b/>
          <w:bCs/>
          <w:sz w:val="30"/>
          <w:szCs w:val="30"/>
        </w:rPr>
        <w:t xml:space="preserve">     </w:t>
      </w:r>
      <w:r>
        <w:rPr>
          <w:rFonts w:ascii="黑体;SimHei" w:hAnsi="黑体;SimHei" w:eastAsia="黑体;SimHei"/>
          <w:b/>
          <w:bCs/>
          <w:szCs w:val="32"/>
        </w:rPr>
        <w:t>西安培华学院教材质量评估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级学院（部）：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教研室：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年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日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83"/>
        <w:gridCol w:w="2126"/>
        <w:gridCol w:w="1277"/>
        <w:gridCol w:w="125"/>
        <w:gridCol w:w="485"/>
        <w:gridCol w:w="425"/>
        <w:gridCol w:w="638"/>
        <w:gridCol w:w="241"/>
        <w:gridCol w:w="355"/>
        <w:gridCol w:w="42"/>
        <w:gridCol w:w="764"/>
        <w:gridCol w:w="641"/>
        <w:gridCol w:w="339"/>
      </w:tblGrid>
      <w:tr>
        <w:trPr>
          <w:trHeight w:val="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  编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专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出版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年月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类别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规划教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部级重点教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向二十一世纪教材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级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校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秀教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编教材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体系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 标 内 涵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等级</w:t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好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.8)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.6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差</w:t>
            </w:r>
          </w:p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.4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差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.2)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水平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适应性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人才培养目标及本课程教学要求：取材适合、深度适宜、分量恰当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规律性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认知规律，富有启发性，便于学习，有利于激发学生学习兴趣及各种能力的培养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完整性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绪论、正文、习题、思考题、索引、参考文献齐全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实践性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论证科学合理，公式推导、运算正确，联系实际、实践性强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水平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系统性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表述系统，符合学科内在规律，逻辑推论性强，章节结构严谨合理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性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恰当、及时、准确反映教学改革成果和国内外学科前沿成果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性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同类教材比较，更适合本专业教学和人才培养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水平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性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观点正确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现唯物辩证法，逻辑性强，引导得当，利于学生素质培养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格特色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、结构、体系安排具有明显特色和独到的创新意识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图水平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字规范，语言流畅，语法语言运用正确；图文配合，图形、符号、单位符合国际标准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水平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字、图表清晰，错误率符合规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综合评议意见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建议选用同类其他教材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人签名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人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9526" w:h="13039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表</w:t>
      </w:r>
      <w:r>
        <w:rPr>
          <w:rFonts w:eastAsia="黑体;SimHei" w:cs="黑体;SimHei" w:ascii="黑体;SimHei" w:hAnsi="黑体;SimHei"/>
          <w:bCs/>
          <w:sz w:val="24"/>
        </w:rPr>
        <w:t>2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bCs/>
          <w:szCs w:val="32"/>
        </w:rPr>
        <w:t>西安培华学院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学生教材质量调查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班级代码：                        填表时间：    年   月   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程名称：                         教材名称：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1"/>
        <w:gridCol w:w="359"/>
        <w:gridCol w:w="1440"/>
        <w:gridCol w:w="540"/>
        <w:gridCol w:w="1467"/>
        <w:gridCol w:w="540"/>
      </w:tblGrid>
      <w:tr>
        <w:trPr>
          <w:trHeight w:val="3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名称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      价</w:t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所使用的教材的类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出版的教材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部推荐教材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外原版教材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你使用教材的来源情况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统一购买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己外面购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借高年级同学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你认为你所使用教材的编写质量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字规范简练，符合语法规则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字较规范，简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字尚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你认为所使用的教材的编排质量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排质量高、风格鲜明、文字准确、色彩和谐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编排质量尚可，色彩搭配较好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编排质量一般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你认为教材的内容安排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符合认知规律，富有启发性，便于学习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启发性，学习较方便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启发性一般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你认为教师讲授的内容与教材内容的关系如何？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密切相关，并有适当的发挥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一定相关性，教师发挥不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性较低，教师另讲其他的内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5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你了解的范围内，你认为本教材先进性如何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准确反映了本学科的国内外最新研究成果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基本反映了本学科国内外研究成果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在反映国内外最新研究成果上较为欠缺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本课程，除教材外，你还有哪些参考资料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优秀教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将名称写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相关的专业书籍（非教材）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借阅高年级同学笔记等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你对学校教材建设工作的意见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尽量选用国内外的优秀教材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编一批高质量的教材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编一些适用的讲义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你对所使用教材的总体水平评价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水平高 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水平一般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水平差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w="9526" w:h="13039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请在你所评价的结果上打“√”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17:00Z</dcterms:created>
  <dc:creator>aaa</dc:creator>
  <dc:description/>
  <cp:keywords/>
  <dc:language>en-US</dc:language>
  <cp:lastModifiedBy>aaa</cp:lastModifiedBy>
  <dcterms:modified xsi:type="dcterms:W3CDTF">2013-11-16T06:18:00Z</dcterms:modified>
  <cp:revision>2</cp:revision>
  <dc:subject/>
  <dc:title/>
</cp:coreProperties>
</file>