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41"/>
        <w:gridCol w:w="1896"/>
        <w:gridCol w:w="1057"/>
        <w:gridCol w:w="230"/>
        <w:gridCol w:w="402"/>
        <w:gridCol w:w="793"/>
        <w:gridCol w:w="1604"/>
        <w:gridCol w:w="1397"/>
      </w:tblGrid>
      <w:tr>
        <w:trPr>
          <w:trHeight w:val="58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号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期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科目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成绩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后成绩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卷原因</w:t>
            </w:r>
          </w:p>
        </w:tc>
        <w:tc>
          <w:tcPr>
            <w:tcW w:w="8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部）意见</w:t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****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5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卷记录</w:t>
            </w:r>
          </w:p>
        </w:tc>
        <w:tc>
          <w:tcPr>
            <w:tcW w:w="8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题（题型：      得分：  ）    第五题（题型：     得分： ）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（题型：      得分：  ）    第六题（题型：     得分：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题（题型：      得分：  ）    第七题（题型：     得分：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题（题型：      得分：  ）    第八题（题型：     得分：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卷面成绩：       平时成绩：           核查后总成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询结果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查询教师签字：         年    月     日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签字：             年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签名：        年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西安培华学院学生复核考卷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一式三份，教务处、学生所在院和教研室各一份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57:00Z</dcterms:created>
  <dc:creator>aaa</dc:creator>
  <dc:description/>
  <cp:keywords/>
  <dc:language>en-US</dc:language>
  <cp:lastModifiedBy>aaa</cp:lastModifiedBy>
  <dcterms:modified xsi:type="dcterms:W3CDTF">2013-11-16T04:06:00Z</dcterms:modified>
  <cp:revision>5</cp:revision>
  <dc:subject/>
  <dc:title/>
</cp:coreProperties>
</file>