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西安培华学院教材</w:t>
      </w:r>
      <w:r>
        <w:rPr/>
        <w:t>招标采购活动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49"/>
        <w:gridCol w:w="371"/>
        <w:gridCol w:w="207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标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标地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投标公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结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招标结果的意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2:00Z</dcterms:created>
  <dc:creator>微软用户</dc:creator>
  <dc:description/>
  <cp:keywords/>
  <dc:language>en-US</dc:language>
  <cp:lastModifiedBy>微软用户</cp:lastModifiedBy>
  <dcterms:modified xsi:type="dcterms:W3CDTF">2013-11-11T01:42:00Z</dcterms:modified>
  <cp:revision>1</cp:revision>
  <dc:subject/>
  <dc:title>西安培华学院教材招标采购活动备案表</dc:title>
</cp:coreProperties>
</file>