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附件</w:t>
      </w:r>
      <w:r>
        <w:rPr>
          <w:rFonts w:eastAsia="黑体;SimHei" w:cs="宋体;SimSun" w:ascii="黑体;SimHei" w:hAnsi="黑体;SimHei"/>
          <w:sz w:val="24"/>
          <w:szCs w:val="24"/>
          <w:lang w:eastAsia="zh-CN"/>
        </w:rPr>
        <w:t>2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西安培华学院</w:t>
      </w:r>
      <w:r>
        <w:rPr>
          <w:rFonts w:ascii="黑体;SimHei" w:hAnsi="黑体;SimHei" w:cs="宋体;SimSun" w:eastAsia="黑体;SimHei"/>
          <w:sz w:val="36"/>
          <w:szCs w:val="36"/>
        </w:rPr>
        <w:t>优秀教材奖专家</w:t>
      </w:r>
      <w:r>
        <w:rPr>
          <w:rFonts w:ascii="黑体;SimHei" w:hAnsi="黑体;SimHei" w:cs="宋体;SimSun" w:eastAsia="黑体;SimHei"/>
          <w:sz w:val="36"/>
          <w:szCs w:val="36"/>
          <w:lang w:eastAsia="zh-CN"/>
        </w:rPr>
        <w:t>评审</w:t>
      </w: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理、工、农</w:t>
      </w:r>
      <w:r>
        <w:rPr>
          <w:rFonts w:ascii="黑体;SimHei" w:hAnsi="黑体;SimHei" w:cs="宋体;SimSun" w:eastAsia="黑体;SimHei"/>
          <w:sz w:val="36"/>
          <w:szCs w:val="36"/>
          <w:lang w:eastAsia="zh-CN"/>
        </w:rPr>
        <w:t>、医</w:t>
      </w:r>
      <w:r>
        <w:rPr>
          <w:rFonts w:ascii="黑体;SimHei" w:hAnsi="黑体;SimHei" w:cs="宋体;SimSun" w:eastAsia="黑体;SimHei"/>
          <w:sz w:val="36"/>
          <w:szCs w:val="36"/>
        </w:rPr>
        <w:t>类文字教材用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教材名称：   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zh-CN"/>
        </w:rPr>
        <w:t xml:space="preserve">                            </w:t>
      </w:r>
      <w:r>
        <w:rPr/>
        <w:t xml:space="preserve">     主编姓名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648"/>
        <w:gridCol w:w="1335"/>
        <w:gridCol w:w="1445"/>
        <w:gridCol w:w="8056"/>
        <w:gridCol w:w="780"/>
        <w:gridCol w:w="109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权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级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级指标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最佳状态描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得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总体评价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7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水平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  <w:t>(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适应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人才培养目标及本课程教学的要求：取材合适、深度适宜、份量恰当、使用单位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认识规律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认识规律，富有启发性，便于学习，有利于激发学生学习兴趣及各种能力的培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构完整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绪论、正文、习题、思考题、索引、参考文献齐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水平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  <w:t>(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先进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能反映本学科国内外科学研究和教学研究的先进成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统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能完整地表达本课程应包含的知识，反映其相互联系及发展规律，结构严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论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能正确地阐述本学科的科学理论和概念，注意理论联系实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水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观点正确，符合辩证唯物主义，弘扬民族文化精华，无政治性和政策性错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逻辑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次分明、条理清楚，教材体系能反映内容的内在联系及本专业特有的思维方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图水平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  <w:t>(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言文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5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字规范、简练，符合语法规则，语言流畅、通俗易懂、叙述生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5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文配合恰当，图表清晰、准确，符合、计量单位符号符合国家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计</w:t>
            </w:r>
          </w:p>
        </w:tc>
        <w:tc>
          <w:tcPr>
            <w:tcW w:w="1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计得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X0.75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0.20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加工水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5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体内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4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政治性、科学性、知识性错误，正确反映内容，目录正文一致，参考文献著录准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类符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点、符号、公式、数据、计题单位标准规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水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封面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式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范、统一，字号字型，序号的使用合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绘图水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绘图水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画清晰、准确、美观，图文合理，缩尺恰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对水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对水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差错率低于万分之零点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计</w:t>
            </w:r>
          </w:p>
        </w:tc>
        <w:tc>
          <w:tcPr>
            <w:tcW w:w="1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计得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X0.2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0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印制水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65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本尺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压墨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3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墨色符合印样，全书均匀一致，压力一致、图版网点清晰光洁，层次丰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彩色套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翻套准确，色版墨色均匀，图版网点清晰光洁，层次丰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照片插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印品压力均匀，墨色均匀，图版网点清晰光洁，层次丰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订水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3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书页装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0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缺页、白页、脏页、无颠倒、顶头、倒头，装订平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膜裁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膜坚实，裁切尺寸符合工艺要求，不歪不斜，上下刀口一致，不皱不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计</w:t>
            </w:r>
          </w:p>
        </w:tc>
        <w:tc>
          <w:tcPr>
            <w:tcW w:w="1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hanging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计得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X0.05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>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附加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有特色与创新，受益面广                          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附加分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分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>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项一级指标得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权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>＋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附加分，满分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分。                                         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总分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635" w:leader="none"/>
        </w:tabs>
        <w:spacing w:lineRule="exact" w:line="240" w:before="120" w:after="0"/>
        <w:rPr/>
      </w:pPr>
      <w:r>
        <w:rPr>
          <w:rFonts w:ascii="宋体;SimSun" w:hAnsi="宋体;SimSun" w:cs="宋体;SimSun"/>
          <w:lang w:eastAsia="zh-CN"/>
        </w:rPr>
        <w:t>评审</w:t>
      </w:r>
      <w:r>
        <w:rPr>
          <w:rFonts w:ascii="宋体;SimSun" w:hAnsi="宋体;SimSun" w:cs="宋体;SimSun"/>
        </w:rPr>
        <w:t xml:space="preserve">人：                            职称：                         工作单位：                       年   月   日     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8:00Z</dcterms:created>
  <dc:creator>微软用户</dc:creator>
  <dc:description/>
  <cp:keywords/>
  <dc:language>en-US</dc:language>
  <cp:lastModifiedBy>微软用户</cp:lastModifiedBy>
  <dcterms:modified xsi:type="dcterms:W3CDTF">2013-11-11T01:18:00Z</dcterms:modified>
  <cp:revision>2</cp:revision>
  <dc:subject/>
  <dc:title>附件2：</dc:title>
</cp:coreProperties>
</file>