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 xml:space="preserve">1                  </w:t>
      </w:r>
      <w:r>
        <w:rPr>
          <w:b/>
          <w:bCs/>
          <w:sz w:val="30"/>
        </w:rPr>
        <w:t>西安培华学院教材质量评估表</w:t>
      </w:r>
    </w:p>
    <w:p>
      <w:pPr>
        <w:pStyle w:val="Normal"/>
        <w:spacing w:lineRule="exac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二级学院（部）：</w:t>
      </w:r>
      <w:r>
        <w:rPr>
          <w:rFonts w:eastAsia="楷体_GB2312"/>
          <w:b/>
          <w:szCs w:val="21"/>
        </w:rPr>
        <w:t xml:space="preserve">      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 xml:space="preserve">         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教研室：</w:t>
      </w:r>
      <w:r>
        <w:rPr>
          <w:rFonts w:eastAsia="楷体_GB2312"/>
          <w:b/>
          <w:szCs w:val="21"/>
        </w:rPr>
        <w:t xml:space="preserve">       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        </w:t>
      </w:r>
      <w:r>
        <w:rPr>
          <w:rFonts w:eastAsia="楷体_GB2312"/>
          <w:b/>
          <w:szCs w:val="21"/>
        </w:rPr>
        <w:t xml:space="preserve">年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日</w:t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8"/>
        <w:gridCol w:w="418"/>
        <w:gridCol w:w="930"/>
        <w:gridCol w:w="1217"/>
        <w:gridCol w:w="661"/>
        <w:gridCol w:w="587"/>
        <w:gridCol w:w="604"/>
        <w:gridCol w:w="764"/>
        <w:gridCol w:w="10"/>
        <w:gridCol w:w="754"/>
        <w:gridCol w:w="764"/>
        <w:gridCol w:w="764"/>
        <w:gridCol w:w="570"/>
      </w:tblGrid>
      <w:tr>
        <w:trPr>
          <w:trHeight w:val="23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   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用专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 版 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类别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规划教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重点教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二十一世纪教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校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优秀教材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编教材</w:t>
            </w:r>
          </w:p>
        </w:tc>
      </w:tr>
      <w:tr>
        <w:trPr>
          <w:trHeight w:val="239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指标体系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 标 内 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价等级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78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好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较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0.8)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0.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较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0.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差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0.2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水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适应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人才培养目标及本课程教学要求：取材适合、深度适宜、分量恰当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规律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认知规律，富有启发性，便于学习，有利于激发学生学习兴趣及各种能力的培养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完整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绪论、正文、习题、思考题、索引、参考文献齐全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实践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论证科学合理，公式推导、运算正确，联系实际、实践性强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水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系统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表述基本内容，符合学科内在规律，逻辑推论性强，章节搭配合理，结构严谨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进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恰当、及时、准确反映教学改革成果和国内外学科前沿的现代化手段及高新技术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比较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同类教材比较，更适合本专业教学和人才培养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水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思想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观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观点正确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法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现唯物辩证法，逻辑性强，引导得当，利于学生素质培养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格特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容、结构、体系安排具有明显特色和独到的创新意识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图水平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规范，语言流畅，语法语言运用正确；图文配合，图形、符号、单位符合国际标准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刷、编校水平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、图表清晰，错误率符合规定要求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评议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包括建议选用同类其他教材）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人职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5:00Z</dcterms:created>
  <dc:creator>微软用户</dc:creator>
  <dc:description/>
  <cp:keywords/>
  <dc:language>en-US</dc:language>
  <cp:lastModifiedBy>微软用户</cp:lastModifiedBy>
  <dcterms:modified xsi:type="dcterms:W3CDTF">2013-11-11T00:55:00Z</dcterms:modified>
  <cp:revision>1</cp:revision>
  <dc:subject/>
  <dc:title>附表1                  西安培华学院教材质量评估表</dc:title>
</cp:coreProperties>
</file>