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西安培华学院本科实验教学质量评价表（专家评教用）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"/>
        <w:gridCol w:w="7082"/>
        <w:gridCol w:w="1280"/>
        <w:gridCol w:w="740"/>
      </w:tblGrid>
      <w:tr>
        <w:trPr>
          <w:trHeight w:val="12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内容和标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74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大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教学大纲、实验教材或实验指导书齐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标准实验报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准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指导教师有准备充分的教案或讲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设备完好，实验用耗材准备充分，能保证实验顺利进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室设备摆放合理，实验室环境卫生整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内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项目综合性、设计性较强，能反映实验课程主要内容的综合应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够结合实验内容，介绍本学科的新成果、新发展，开阔学生视野，激发学生兴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注重培养学生创新能力，鼓励和支持学生提出与实验要求不同的实验方法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够恰当地使用生动、丰富的多媒体课件等现代教育手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充分利用实验室资源，面向学生开放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实验原理、实验目的、实验内容和实验方法进行准确的讲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合实验内容提出启发性问题，调动学生思维，增加实验课堂的互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实验内容和技术掌握熟练，及时帮助学生排除实验过程中出现的问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实验课堂的秩序和纪律管理有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够注意观察实验学生的反应，对学生提出的问题热情耐心地给予解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实验教学工作认真负责，敬业勤勉，在实验过程中没有随意离开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报告与考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指导教师布置和检查学生对实验的预习报告，并给予恰当的评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指导教师对实验报告要求明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指导教师能认真批阅实验报告，指出学生报告存在的问题并给予解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规范的考核标准和办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结果公正、合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考核分析和总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效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目的很清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内容很有价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内容与课程结合紧密，进度合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意见和建议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13:00Z</dcterms:created>
  <dc:creator>aaa</dc:creator>
  <dc:description/>
  <cp:keywords/>
  <dc:language>en-US</dc:language>
  <cp:lastModifiedBy>aaa</cp:lastModifiedBy>
  <dcterms:modified xsi:type="dcterms:W3CDTF">2013-11-16T06:16:00Z</dcterms:modified>
  <cp:revision>2</cp:revision>
  <dc:subject/>
  <dc:title/>
</cp:coreProperties>
</file>