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西安培华学院先进实验室评审指标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474"/>
        <w:gridCol w:w="1013"/>
      </w:tblGrid>
      <w:tr>
        <w:trPr>
          <w:trHeight w:val="27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贯彻执行《高等学校实验室工作规程》；有实验室简介；有科学合理的实验室建设发展规划；有年度工作计划和年度工作总结，并能按计划组织实施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高效的实验室创新机制或开放运行管理机制，在完成实验任务的同时为教师、学生以及校外人员提供良好的实验研究条件，面向学生开放实验室，开放时间长（开放记录）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明确，制度健全；仪器设备有专人管理，注重维护和保养，利用率高，能为教学、科研服务；帐、卡、物相符率高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报送实验室有关统计数据，实验室软件管理规范，档案资料齐全，在常规管理中应用了较为先进的管理手段和技术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开展师生安全防范教育，实验室有完备的安全防护措施及管理制度，有毒物品实现单独存放、领用登记等制度；实验室在近两年内未发生过任何事故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工作人员岗位日志记录规范、真实、准确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内必开实验项目开出率达</w:t>
            </w:r>
            <w:r>
              <w:rPr>
                <w:rFonts w:cs="宋体;SimSun" w:ascii="宋体;SimSun" w:hAnsi="宋体;SimSun"/>
                <w:szCs w:val="21"/>
              </w:rPr>
              <w:t>98%</w:t>
            </w:r>
            <w:r>
              <w:rPr>
                <w:rFonts w:ascii="宋体;SimSun" w:hAnsi="宋体;SimSun" w:cs="宋体;SimSun"/>
                <w:szCs w:val="21"/>
              </w:rPr>
              <w:t>以上，效果较好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运行、管理井然有序，授课时间与授课计划相符；教学文档规范齐全，有实验教学质量保证与监控体系，实验教学效果好，学生实践能力强，近两年内教学成效显著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工作量饱满，实验教学受益面广、受益学生多；有一定数量的科研项目、经费、论文及成果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队伍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实验室队伍建设，有培训计划，有稳定实验室管理人员的保障措施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梯队建设结构合理，满足实验教学需要，全体人员爱岗敬业，具有较强的团队精神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验室操作规则、学生实验守则、实验室安全管理等规章制度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大型精密仪器使用管理办法及仪器设备丢失、损坏、赔偿等暂行规定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低值耐用品、消耗品的申购计划和管理规定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学文档：有实验教学大纲、实验指导书、实验课授课计划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理文档：有实验项目一览表、实验课程安排表、每门课程的实验教案、学生实验登记册、实验教学任务完成情况表；学生平时成绩和实验报告样例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设备文档：有仪器使用记录、维修记录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开放文档：有实验室开放记录和管器设备理规定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体现“以人为本”的原则，符合环保要求，特殊气味降到最低限度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布置规范、仪器物品摆放合理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具有浓郁的业务服务范围色彩，整体效果好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</w:tr>
      <w:tr>
        <w:trPr>
          <w:trHeight w:val="267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整洁卫生，地面、墙面、桌面无灰尘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5</w:t>
            </w:r>
          </w:p>
        </w:tc>
      </w:tr>
      <w:tr>
        <w:trPr>
          <w:trHeight w:val="267" w:hRule="atLeast"/>
        </w:trPr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4</w:t>
      </w:r>
    </w:p>
    <w:p>
      <w:pPr>
        <w:pStyle w:val="Normal"/>
        <w:spacing w:lineRule="exact" w:line="440"/>
        <w:jc w:val="center"/>
        <w:rPr/>
      </w:pPr>
      <w:r>
        <w:rPr/>
        <w:t>西安培华学院优秀实验室工作者评审指标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61"/>
        <w:gridCol w:w="908"/>
      </w:tblGrid>
      <w:tr>
        <w:trPr>
          <w:trHeight w:val="398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</w:tr>
      <w:tr>
        <w:trPr>
          <w:trHeight w:val="592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爱本职工作，责任心强，积极主动地承担实验室各项工作任务，年度考核为合格或以上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551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协助实验课教师准备好实验所用的仪器、物品等，保证实验课顺利进行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532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和掌握实验课的全部内容及要求，并认真协助实验课教师指导学生实验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631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管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悉、掌握本实验室仪器设备的规格、构造、性能及工作原理；及时做好新购仪器的验收、保管、使用及维修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9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完好率达</w:t>
            </w:r>
            <w:r>
              <w:rPr>
                <w:szCs w:val="21"/>
              </w:rPr>
              <w:t>99%</w:t>
            </w:r>
            <w:r>
              <w:rPr>
                <w:szCs w:val="21"/>
              </w:rPr>
              <w:t>以上，帐、物、卡相符率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9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基本信息记录数据齐全、准确；文档资料齐全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9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项目管理规范，实验分组合理，学生都能操作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63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完成实验任务的同时，为教师、学生以及校外人员提供良好的实验研究条件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9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学生、社会开放实验室，开放时间长（开放记录）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</w:tr>
      <w:tr>
        <w:trPr>
          <w:trHeight w:val="56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日常实验室管理工作中，为人师表，体现以“学生为本”、“管理育人”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服务育人”的原则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534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完成学校、院（系、部）及科、室交给的各项工作任务，及时准确上报实验室工作相关信息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678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业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指导学生自制标本、研制创新性的实验仪器，并能应用于实验教学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551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圆满完成本实验室的实验教学任务，规定的实验项目开出率达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上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>
          <w:trHeight w:val="545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执行学校、院（部）及科、室的的各项规章制度，如：请假制度、作息制度等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551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两年内参加过校级及以上有关实验教学改革、实验室建设与管理等方面的研究课题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545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两年内在省级及以上刊物上正式发表过有关实验教学改革、实验室建设与管理等方面的研究论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9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两年内编写和正式出版过教材、讲义、实验指导书等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</w:tr>
      <w:tr>
        <w:trPr>
          <w:trHeight w:val="39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几年内，在实验室建设与管理中未发生过任何责任事故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98" w:hRule="exac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现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以人为本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，符合环保要求</w:t>
            </w:r>
            <w:r>
              <w:rPr>
                <w:szCs w:val="21"/>
              </w:rPr>
              <w:t>，特殊气味降低到最低限度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9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环境整洁，室内布局规范合理，仪器摆放有序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9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具有浓郁的</w:t>
            </w:r>
            <w:r>
              <w:rPr>
                <w:szCs w:val="21"/>
              </w:rPr>
              <w:t>业务服务范围色彩，整体效果好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98" w:hRule="exac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洁卫生，地面、墙面、桌面无灰尘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</w:tr>
      <w:tr>
        <w:trPr>
          <w:trHeight w:val="398" w:hRule="exact"/>
        </w:trPr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hengwen1"/>
                <w:szCs w:val="21"/>
              </w:rPr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52:00Z</dcterms:created>
  <dc:creator>aaa</dc:creator>
  <dc:description/>
  <cp:keywords/>
  <dc:language>en-US</dc:language>
  <cp:lastModifiedBy>aaa</cp:lastModifiedBy>
  <dcterms:modified xsi:type="dcterms:W3CDTF">2013-11-16T03:54:00Z</dcterms:modified>
  <cp:revision>2</cp:revision>
  <dc:subject/>
  <dc:title/>
</cp:coreProperties>
</file>